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-438150</wp:posOffset>
            </wp:positionV>
            <wp:extent cx="14573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50444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tle Heat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G31 5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adteacher: Mr D J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ams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7.2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ttle Heath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G31 5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adteacher: Mr D J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ams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JOB DESCRIPTION:</w:t>
        <w:tab/>
        <w:tab/>
      </w:r>
      <w:r>
        <w:rPr>
          <w:rFonts w:cs="Arial" w:ascii="Arial" w:hAnsi="Arial"/>
        </w:rPr>
        <w:t>Classroom Teacher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324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  <w:tab/>
      </w:r>
      <w:r>
        <w:rPr>
          <w:rFonts w:cs="Arial" w:ascii="Arial" w:hAnsi="Arial"/>
        </w:rPr>
        <w:t>Classroom Teacher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to:</w:t>
        <w:tab/>
        <w:tab/>
        <w:tab/>
      </w:r>
      <w:r>
        <w:rPr>
          <w:rFonts w:cs="Arial" w:ascii="Arial" w:hAnsi="Arial"/>
        </w:rPr>
        <w:t>Head of Department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:</w:t>
        <w:tab/>
        <w:tab/>
        <w:tab/>
      </w:r>
      <w:r>
        <w:rPr>
          <w:rFonts w:cs="Arial" w:ascii="Arial" w:hAnsi="Arial"/>
        </w:rPr>
        <w:t>The Class Room Teacher will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ise standards of student achievement within the school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rry out the professional duties of a classroom teacher as set out in the current STPC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form the duties of a form tutor, providing wide-ranging pastoral support for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3240"/>
        <w:rPr/>
      </w:pPr>
      <w:r>
        <w:rPr>
          <w:rFonts w:cs="Arial" w:ascii="Arial" w:hAnsi="Arial"/>
          <w:b/>
        </w:rPr>
        <w:t>Salary/pay grade</w:t>
      </w:r>
      <w:r>
        <w:rPr>
          <w:rFonts w:cs="Arial" w:ascii="Arial" w:hAnsi="Arial"/>
        </w:rPr>
        <w:t xml:space="preserve">:  Main Scale 1-6 (Nationally agreed pay scales are used as defined in the STPCD).  </w:t>
      </w:r>
    </w:p>
    <w:p>
      <w:pPr>
        <w:pStyle w:val="Normal"/>
        <w:ind w:left="288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3240"/>
        <w:rPr/>
      </w:pPr>
      <w:r>
        <w:rPr>
          <w:rFonts w:cs="Arial" w:ascii="Arial" w:hAnsi="Arial"/>
          <w:b/>
        </w:rPr>
        <w:t>Specific responsibilities of the post:</w:t>
      </w:r>
    </w:p>
    <w:p>
      <w:pPr>
        <w:pStyle w:val="Normal"/>
        <w:ind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nd Learning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o develop innovative approaches to teaching and learning     in order to raise standards of student progre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create a climate for learning in the classroom through high quality planning of less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monitor and evaluate student achievement,   including the progress of specific groups (such as gifted and talented + SE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use ICT effectively as a tool for the transformation of learn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prepare students for external assessmen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o contribute to the development of generic skills such as literacy, numeracy and citizenshi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support the delivery of the department development pla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242424"/>
          <w:shd w:fill="FFFFFF" w:val="clear"/>
        </w:rPr>
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ssessment and Recor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use a range of assessment data to track the progress of individuals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provide diagnostic, formative and summative assessment information to students, parents and other school leaders as appropria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follow departmental policy and practice as described in the relevant Faculty handbook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contribute to department planning and curriculum develop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keep up-to-date with national developments in curriculum design and pedagog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development of teaching materials and schemes of work for use throughout the department.</w:t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 personal development and well-be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good standards of personal conduct and behaviour so that effective learning can take pla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ensure that the school follow relevant national policies on safeguarding, thus allowing students to be healthy and safe at schoo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promote good attendance and punctuality to less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the personal development of students through engagement in a range of extra-curricular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gement of Staf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o ensure that teaching assistants or support staff are employed effectively within the classroom.</w:t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tionships with key stakehold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foster positive relationships throughout the school commun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effective relationships with parents which focus on students’ learning and progre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positive relationships with the local community, including employers, outside agencies and the 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establish and maintain productive relationships with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du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further duties as outlined by the Headteacher provided that they are reasonable and appropriate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8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6:00Z</dcterms:created>
  <dc:creator>jrobertson</dc:creator>
  <dc:description/>
  <cp:keywords/>
  <dc:language>en-US</dc:language>
  <cp:lastModifiedBy>Mrs L Dykes</cp:lastModifiedBy>
  <cp:lastPrinted>2022-04-14T14:39:00Z</cp:lastPrinted>
  <dcterms:modified xsi:type="dcterms:W3CDTF">2025-09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9400.00000000</vt:lpwstr>
  </property>
  <property fmtid="{D5CDD505-2E9C-101B-9397-08002B2CF9AE}" pid="3" name="display_urn:schemas-microsoft-com:office:office#Author">
    <vt:lpwstr>Ms P Rulton</vt:lpwstr>
  </property>
  <property fmtid="{D5CDD505-2E9C-101B-9397-08002B2CF9AE}" pid="4" name="display_urn:schemas-microsoft-com:office:office#Editor">
    <vt:lpwstr>Ms P Rulton</vt:lpwstr>
  </property>
</Properties>
</file>