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1192988580"/>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1192988580"/>
            <w:bookmarkStart w:id="1" w:name="__Fieldmark__13_1192988580"/>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1192988580"/>
            <w:bookmarkStart w:id="3" w:name="__Fieldmark__15_1192988580"/>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1192988580"/>
            <w:bookmarkStart w:id="5" w:name="__Fieldmark__16_1192988580"/>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1192988580"/>
            <w:bookmarkStart w:id="7" w:name="__Fieldmark__18_1192988580"/>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192988580"/>
            <w:bookmarkStart w:id="9" w:name="__Fieldmark__19_1192988580"/>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192988580"/>
            <w:bookmarkStart w:id="11" w:name="__Fieldmark__22_1192988580"/>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192988580"/>
            <w:bookmarkStart w:id="13" w:name="__Fieldmark__23_1192988580"/>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1192988580"/>
            <w:bookmarkStart w:id="15" w:name="__Fieldmark__146_1192988580"/>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1192988580"/>
            <w:bookmarkStart w:id="17" w:name="__Fieldmark__147_1192988580"/>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1192988580"/>
            <w:bookmarkStart w:id="19" w:name="__Fieldmark__149_1192988580"/>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1192988580"/>
            <w:bookmarkStart w:id="21" w:name="__Fieldmark__150_1192988580"/>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1192988580"/>
            <w:bookmarkStart w:id="23" w:name="__Fieldmark__151_1192988580"/>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1192988580"/>
            <w:bookmarkStart w:id="25" w:name="__Fieldmark__152_1192988580"/>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1192988580"/>
            <w:bookmarkStart w:id="27" w:name="__Fieldmark__153_1192988580"/>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1192988580"/>
            <w:bookmarkStart w:id="29" w:name="__Fieldmark__154_1192988580"/>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1192988580"/>
            <w:bookmarkStart w:id="31" w:name="__Fieldmark__155_1192988580"/>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1192988580"/>
            <w:bookmarkStart w:id="33" w:name="__Fieldmark__156_1192988580"/>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1192988580"/>
            <w:bookmarkStart w:id="35" w:name="__Fieldmark__157_1192988580"/>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1192988580"/>
            <w:bookmarkStart w:id="37" w:name="__Fieldmark__158_1192988580"/>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1192988580"/>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1192988580"/>
            <w:bookmarkStart w:id="39" w:name="__Fieldmark__166_1192988580"/>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119298858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1192988580"/>
            <w:bookmarkStart w:id="41" w:name="__Fieldmark__167_1192988580"/>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119298858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1192988580"/>
            <w:bookmarkStart w:id="43" w:name="__Fieldmark__168_1192988580"/>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1192988580"/>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1192988580"/>
            <w:bookmarkStart w:id="45" w:name="__Fieldmark__169_1192988580"/>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1192988580"/>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1192988580"/>
            <w:bookmarkStart w:id="47" w:name="__Fieldmark__170_1192988580"/>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1192988580"/>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1192988580"/>
            <w:bookmarkStart w:id="49" w:name="__Fieldmark__171_1192988580"/>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1192988580"/>
            <w:bookmarkStart w:id="51" w:name="__Fieldmark__172_1192988580"/>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1192988580"/>
            <w:bookmarkStart w:id="53" w:name="__Fieldmark__173_1192988580"/>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1192988580"/>
            <w:bookmarkStart w:id="55" w:name="__Fieldmark__174_1192988580"/>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5:00Z</dcterms:created>
  <dc:creator>rhopkins</dc:creator>
  <dc:description/>
  <cp:keywords/>
  <dc:language>en-US</dc:language>
  <cp:lastModifiedBy>Abigail Witting</cp:lastModifiedBy>
  <dcterms:modified xsi:type="dcterms:W3CDTF">2021-04-15T15:05:00Z</dcterms:modified>
  <cp:revision>3</cp:revision>
  <dc:subject/>
  <dc:title/>
</cp:coreProperties>
</file>