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support staff in West Berkshire schools</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_3153744971"/>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3_3153744971"/>
            <w:bookmarkStart w:id="1" w:name="__Fieldmark__13_3153744971"/>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ubject and gra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and dates)</w:t>
            </w:r>
          </w:p>
        </w:tc>
      </w:tr>
      <w:tr>
        <w:trPr>
          <w:trHeight w:val="426"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 title</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rimary/Secondary</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w:t>
            </w:r>
            <w:r>
              <w:rPr>
                <w:b/>
                <w:sz w:val="16"/>
                <w:szCs w:val="16"/>
              </w:rPr>
              <w:t>(please also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pPr>
            <w:r>
              <w:rPr>
                <w:b/>
                <w:sz w:val="20"/>
                <w:szCs w:val="20"/>
              </w:rPr>
              <w:t>The first referee MUST be your current or most recent employer (or your course tutor if you are currently in, or have just left, full time education).</w:t>
            </w:r>
          </w:p>
          <w:p>
            <w:pPr>
              <w:pStyle w:val="Normal"/>
              <w:numPr>
                <w:ilvl w:val="0"/>
                <w:numId w:val="2"/>
              </w:numPr>
              <w:rPr/>
            </w:pPr>
            <w:r>
              <w:rPr>
                <w:b/>
                <w:sz w:val="20"/>
                <w:szCs w:val="20"/>
              </w:rPr>
              <w:t>If your current or most recent employment does not involve working with children, your second referee should be the employer with whom you were most recently employed to work with children (if any).</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two satisfactory references and any additional pre-employment checks. </w:t>
            </w:r>
          </w:p>
          <w:p>
            <w:pPr>
              <w:pStyle w:val="Normal"/>
              <w:rPr>
                <w:b/>
                <w:b/>
                <w:sz w:val="20"/>
                <w:szCs w:val="20"/>
              </w:rPr>
            </w:pPr>
            <w:r>
              <w:rPr>
                <w:b/>
                <w:sz w:val="20"/>
                <w:szCs w:val="20"/>
              </w:rPr>
            </w:r>
          </w:p>
          <w:p>
            <w:pPr>
              <w:pStyle w:val="Normal"/>
              <w:rPr>
                <w:b/>
                <w:b/>
                <w:sz w:val="20"/>
                <w:szCs w:val="20"/>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dot"/>
          <w:tab w:val="left" w:pos="9356" w:leader="underscore"/>
        </w:tabs>
        <w:jc w:val="both"/>
        <w:rPr/>
      </w:pPr>
      <w:r>
        <w:rPr>
          <w:rFonts w:cs="Arial"/>
          <w:b/>
          <w:sz w:val="22"/>
          <w:szCs w:val="22"/>
        </w:rPr>
        <w:t>Our School is committed to safeguarding and promoting the welfare of children and young people and expects all its staff and volunteers to share these values. We will ensure that all our recruitment and selection practices reflect this commitment. Successful candidates will be offered employment subject to Disclosure and Barring Service checks along with other relevant employment checks.</w:t>
      </w:r>
    </w:p>
    <w:p>
      <w:pPr>
        <w:pStyle w:val="Normal"/>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21_3153744971"/>
            <w:bookmarkStart w:id="3" w:name="__Fieldmark__121_3153744971"/>
            <w:bookmarkEnd w:id="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2_3153744971"/>
            <w:bookmarkStart w:id="5" w:name="__Fieldmark__122_3153744971"/>
            <w:bookmarkEnd w:id="5"/>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4_3153744971"/>
            <w:bookmarkStart w:id="7" w:name="__Fieldmark__124_3153744971"/>
            <w:bookmarkEnd w:id="7"/>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5_3153744971"/>
            <w:bookmarkStart w:id="9" w:name="__Fieldmark__125_3153744971"/>
            <w:bookmarkEnd w:id="9"/>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 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ur</w:t>
            </w:r>
            <w:r>
              <w:rPr>
                <w:rFonts w:cs="Arial"/>
                <w:sz w:val="20"/>
                <w:szCs w:val="20"/>
              </w:rPr>
              <w:t xml:space="preserve"> school is committed to safeguarding and promoting the welfare of children and young people and expects all its staff and volunteers to share these values. We will ensure that all our recruitment and selection practices reflect this commit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6_3153744971"/>
            <w:bookmarkStart w:id="11" w:name="__Fieldmark__126_3153744971"/>
            <w:bookmarkEnd w:id="1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7_3153744971"/>
            <w:bookmarkStart w:id="13" w:name="__Fieldmark__127_3153744971"/>
            <w:bookmarkEnd w:id="13"/>
            <w:r/>
            <w:r>
              <w:rPr>
                <w:sz w:val="20"/>
                <w:szCs w:val="20"/>
              </w:rPr>
              <w:fldChar w:fldCharType="end"/>
            </w: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bl>
    <w:p>
      <w:pPr>
        <w:pStyle w:val="Normal"/>
        <w:rPr/>
      </w:pPr>
      <w:r>
        <w:rPr/>
        <w:tab/>
        <w:tab/>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sz w:val="20"/>
                <w:szCs w:val="20"/>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West Berkshire Counci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West Berkshire Counci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5_3153744971"/>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14" w:name="__Fieldmark__135_3153744971"/>
            <w:bookmarkStart w:id="15" w:name="__Fieldmark__135_3153744971"/>
            <w:bookmarkEnd w:id="15"/>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6_3153744971"/>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6" w:name="__Fieldmark__136_3153744971"/>
            <w:bookmarkStart w:id="17" w:name="__Fieldmark__136_3153744971"/>
            <w:bookmarkEnd w:id="17"/>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7_3153744971"/>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8" w:name="__Fieldmark__137_3153744971"/>
            <w:bookmarkStart w:id="19" w:name="__Fieldmark__137_3153744971"/>
            <w:bookmarkEnd w:id="19"/>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8_3153744971"/>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20" w:name="__Fieldmark__138_3153744971"/>
            <w:bookmarkStart w:id="21" w:name="__Fieldmark__138_3153744971"/>
            <w:bookmarkEnd w:id="21"/>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9_3153744971"/>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22" w:name="__Fieldmark__139_3153744971"/>
            <w:bookmarkStart w:id="23" w:name="__Fieldmark__139_3153744971"/>
            <w:bookmarkEnd w:id="2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40_3153744971"/>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24" w:name="__Fieldmark__140_3153744971"/>
            <w:bookmarkStart w:id="25" w:name="__Fieldmark__140_3153744971"/>
            <w:bookmarkEnd w:id="25"/>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41_3153744971"/>
            <w:bookmarkStart w:id="27" w:name="__Fieldmark__141_3153744971"/>
            <w:bookmarkEnd w:id="27"/>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2_3153744971"/>
            <w:bookmarkStart w:id="29" w:name="__Fieldmark__142_3153744971"/>
            <w:bookmarkEnd w:id="29"/>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43_3153744971"/>
            <w:bookmarkStart w:id="31" w:name="__Fieldmark__143_3153744971"/>
            <w:bookmarkEnd w:id="31"/>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 xml:space="preserve">Application Form – school support posts in West Berkshire             </w:t>
    </w:r>
    <w:r>
      <w:rPr>
        <w:rFonts w:cs="Arial"/>
        <w:color w:val="7F7F7F"/>
        <w:spacing w:val="60"/>
        <w:sz w:val="22"/>
        <w:szCs w:val="22"/>
      </w:rPr>
      <w:t xml:space="preserve">    Page</w:t>
    </w:r>
    <w:r>
      <w:rPr>
        <w:rFonts w:cs="Arial"/>
        <w:sz w:val="22"/>
        <w:szCs w:val="22"/>
      </w:rPr>
      <w:t xml:space="preserve"> |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7</w:t>
    </w:r>
    <w:r>
      <w:rPr>
        <w:sz w:val="22"/>
        <w:szCs w:val="22"/>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2:00Z</dcterms:created>
  <dc:creator>rhopkins</dc:creator>
  <dc:description/>
  <cp:keywords/>
  <dc:language>en-US</dc:language>
  <cp:lastModifiedBy>Abigail Witting</cp:lastModifiedBy>
  <dcterms:modified xsi:type="dcterms:W3CDTF">2021-04-15T14:46:00Z</dcterms:modified>
  <cp:revision>4</cp:revision>
  <dc:subject/>
  <dc:title/>
</cp:coreProperties>
</file>