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85pt;margin-top:-38.7pt;width:90.75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489805" r:id="rId2"/>
        </w:object>
      </w:r>
      <w:r>
        <w:rPr>
          <w:rFonts w:cs="Arial" w:ascii="Arial" w:hAnsi="Arial"/>
          <w:b/>
          <w:sz w:val="32"/>
          <w:szCs w:val="32"/>
        </w:rPr>
        <w:t xml:space="preserve">LITTLE HEAT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Teacher of ICT &amp; Computer Science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E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 of teaching across the 11-18 age r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 in the use of ICT to improve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mitment to continuing professional development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extra curricular activities and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e of the innovative use of ICT to improve teaching and learning in other sub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in a comprehensive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teaching OCR Nationals in ICT Level 2, AQA Computing and Applied ICT at A Lev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initiative and d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otivating others and working collaborativ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mbition to take on leadership and management responsibilities within the departmen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assion for ICT and its importance in children’s educ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 strong, lively and innovative classroom teacher with an excellent understanding of how to apply a range of teaching and learning strategies to different contex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strong working relationships with stud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ssessment as a tool to enhance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ensuring that every student achieves their pot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recent and future developments in ICT and wider teach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national education priorities, policies and programmes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personal qua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g personal organisation skil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able to speak fluent English to an appropriate stand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sure that both you and the school follow the national policy on safeguarding and thus ensure that students are healthy and safe at schoo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9:00Z</dcterms:created>
  <dc:creator>etedstone</dc:creator>
  <dc:description/>
  <cp:keywords/>
  <dc:language>en-US</dc:language>
  <cp:lastModifiedBy>Mrs L Dykes</cp:lastModifiedBy>
  <dcterms:modified xsi:type="dcterms:W3CDTF">2025-09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2400.00000000</vt:lpwstr>
  </property>
  <property fmtid="{D5CDD505-2E9C-101B-9397-08002B2CF9AE}" pid="3" name="display_urn:schemas-microsoft-com:office:office#Author">
    <vt:lpwstr>Ms L Dykes</vt:lpwstr>
  </property>
  <property fmtid="{D5CDD505-2E9C-101B-9397-08002B2CF9AE}" pid="4" name="display_urn:schemas-microsoft-com:office:office#Editor">
    <vt:lpwstr>Ms L Dykes</vt:lpwstr>
  </property>
</Properties>
</file>