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-590550</wp:posOffset>
            </wp:positionV>
            <wp:extent cx="1457325" cy="131445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355219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4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Teacher of  Languages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3"/>
        <w:gridCol w:w="3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FEATU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and training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 in a languages related deg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of teaching across the 11-18 teaching range in Modern Foreign Langu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9" w:hanging="2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 in the use of ICT to improve the teaching and learni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extra curricular activities and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the innovative use of ICT to improve teaching and learning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andard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teacher who has a good understanding of how to apply a range of teaching and learning strategies to different situations in a lively and innovative 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lassroom management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strong working relationships with students and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 assessment as a tool to enhance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mmitment to ensuring that every student achieves their potent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recent developments in the modern Foreign Languages curriculum at all key stages and the delivery of Modern Foreign Languages at Key Stage Two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continued professional development and training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ersonal qualitie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communication and listen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shd w:fill="FFFFFF" w:val="clear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y organi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manager of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rward and methodical pl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3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3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 to work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3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speak English to an appropriate stand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3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both you and the school follow the national policy on safeguarding and thus ensure that students are healthy and safe at schoo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jrobertson</dc:creator>
  <dc:description/>
  <cp:keywords/>
  <dc:language>en-US</dc:language>
  <cp:lastModifiedBy>Mrs L Dykes</cp:lastModifiedBy>
  <cp:lastPrinted>2010-02-22T15:33:00Z</cp:lastPrinted>
  <dcterms:modified xsi:type="dcterms:W3CDTF">2024-12-1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4000.00000000</vt:lpwstr>
  </property>
  <property fmtid="{D5CDD505-2E9C-101B-9397-08002B2CF9AE}" pid="3" name="display_urn:schemas-microsoft-com:office:office#Author">
    <vt:lpwstr>Ms P Rulton</vt:lpwstr>
  </property>
  <property fmtid="{D5CDD505-2E9C-101B-9397-08002B2CF9AE}" pid="4" name="display_urn:schemas-microsoft-com:office:office#Editor">
    <vt:lpwstr>Ms P Rulton</vt:lpwstr>
  </property>
</Properties>
</file>